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156" w:after="156"/>
        <w:ind w:firstLine="422"/>
        <w:rPr>
          <w:sz w:val="21"/>
          <w:szCs w:val="21"/>
        </w:rPr>
      </w:pPr>
      <w:r>
        <w:rPr>
          <w:sz w:val="21"/>
          <w:szCs w:val="21"/>
        </w:rPr>
        <w:t>财务报账应提供的材料汇总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（一）“三公”经费报销应提供的材料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公务接待报销（包括外宾接待）应提供如下材料：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派出单位公函或邀请函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武汉科技大学公务接待事前审批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表中内容全部如实完整填写</w:t>
      </w:r>
      <w:r>
        <w:rPr>
          <w:szCs w:val="21"/>
        </w:rPr>
        <w:t>)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有效的原始票据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发票真伪查询截图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接待清单或菜单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szCs w:val="21"/>
        </w:rPr>
        <w:t>公务卡结算凭据或对公转账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szCs w:val="21"/>
        </w:rPr>
        <w:t>网络平台报账单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因公临时出国（境）报销应提供如下材料：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《武汉科技大学因公出访人员申请表》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相关通知或文件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购汇当日的外汇牌价单或换汇水单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各种报销凭证须用中文注明开支内容、日期、数量、金额等，并经国际交流与合作处签字确认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经过审批的出国经费预算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szCs w:val="21"/>
        </w:rPr>
        <w:t>网络平台报账单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注：根据“三公经费”管理的相关要求，未经学校批准的出国（境）费用，财务处不得报销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公务用车报销应提供如下材料：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小车出勤记录单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维修有效原始发票及盖章清单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发票真伪截图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网络平台报账单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二）差旅费报销应提供的材料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市内差旅报销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整理粘贴好的有效差旅原始票据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《武汉科技大学出差审批单》（内容完整填写）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网络平台报账单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国内出差（含武汉市远城六个城区，即江夏区、黄陂区、新洲区、蔡甸区、东西湖区和汉南区）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《武汉科技大学出差审批单》（完整填写）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交通费、住宿费发票、公务卡消费流水或</w:t>
      </w:r>
      <w:r>
        <w:rPr>
          <w:szCs w:val="21"/>
        </w:rPr>
        <w:t>POS</w:t>
      </w:r>
      <w:r>
        <w:rPr>
          <w:szCs w:val="21"/>
        </w:rPr>
        <w:t>单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发票查询真伪截图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相关通知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报销机票时，请提供与电子客票行程单一致的登机牌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szCs w:val="21"/>
        </w:rPr>
        <w:t>在公务卡消费流水或</w:t>
      </w:r>
      <w:r>
        <w:rPr>
          <w:szCs w:val="21"/>
        </w:rPr>
        <w:t>POS</w:t>
      </w:r>
      <w:r>
        <w:rPr>
          <w:szCs w:val="21"/>
        </w:rPr>
        <w:t>单上签上持卡人姓名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szCs w:val="21"/>
        </w:rPr>
        <w:t>科研经费报销非项目组成员需说明理由并附相关证明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⑻</w:t>
      </w:r>
      <w:r>
        <w:rPr>
          <w:szCs w:val="21"/>
        </w:rPr>
        <w:t>网络平台报账单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教学、科研等业务出国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《武汉科技大学因公出访人员申请表》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会议或培训通知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因公护照</w:t>
      </w:r>
      <w:r>
        <w:rPr>
          <w:szCs w:val="21"/>
        </w:rPr>
        <w:t>(</w:t>
      </w:r>
      <w:r>
        <w:rPr>
          <w:szCs w:val="21"/>
        </w:rPr>
        <w:t>包括签证和出入境记录</w:t>
      </w:r>
      <w:r>
        <w:rPr>
          <w:szCs w:val="21"/>
        </w:rPr>
        <w:t>)</w:t>
      </w:r>
      <w:r>
        <w:rPr>
          <w:szCs w:val="21"/>
        </w:rPr>
        <w:t>复印件及有效原始凭证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购汇当日的外汇牌价单或换汇水单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各种报销凭证须用中文注明开支内容、日期、数量、金额等，并经相关审批人员签字确认</w:t>
      </w:r>
    </w:p>
    <w:p>
      <w:pPr>
        <w:pStyle w:val="Normal"/>
        <w:snapToGrid w:val="false"/>
        <w:spacing w:lineRule="auto" w:line="300"/>
        <w:ind w:left="420" w:hanging="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6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⑹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网络报账单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（三）培训费报销需要提供的材料（学校相关部门举办或承办的培训）</w:t>
      </w:r>
    </w:p>
    <w:p>
      <w:pPr>
        <w:pStyle w:val="Normal"/>
        <w:snapToGrid w:val="false"/>
        <w:spacing w:lineRule="auto" w:line="300"/>
        <w:ind w:left="420" w:hanging="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1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⑴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请示报告（含培训费预算）</w:t>
      </w:r>
    </w:p>
    <w:p>
      <w:pPr>
        <w:pStyle w:val="Normal"/>
        <w:snapToGrid w:val="false"/>
        <w:spacing w:lineRule="auto" w:line="300"/>
        <w:ind w:left="420" w:hanging="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2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⑵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培训通知</w:t>
      </w:r>
    </w:p>
    <w:p>
      <w:pPr>
        <w:pStyle w:val="Normal"/>
        <w:snapToGrid w:val="false"/>
        <w:spacing w:lineRule="auto" w:line="300"/>
        <w:ind w:left="420" w:hanging="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3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⑶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培训参训人员签到表</w:t>
      </w:r>
    </w:p>
    <w:p>
      <w:pPr>
        <w:pStyle w:val="Normal"/>
        <w:snapToGrid w:val="false"/>
        <w:spacing w:lineRule="auto" w:line="300"/>
        <w:ind w:left="420" w:hanging="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4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⑷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讲课费发放表。报销附件还应提供授课人姓名、身份证号、技术职称、开户银行及卡号，活动项目名称、时间、地点、内容等相关资料。（评审费报销附件材料参照此条执行）</w:t>
      </w:r>
    </w:p>
    <w:p>
      <w:pPr>
        <w:pStyle w:val="Normal"/>
        <w:snapToGrid w:val="false"/>
        <w:spacing w:lineRule="auto" w:line="300"/>
        <w:ind w:left="420" w:hanging="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5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⑸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所有原始发票及真伪查询截图</w:t>
      </w:r>
    </w:p>
    <w:p>
      <w:pPr>
        <w:pStyle w:val="Normal"/>
        <w:snapToGrid w:val="false"/>
        <w:spacing w:lineRule="auto" w:line="300"/>
        <w:ind w:left="420" w:hanging="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6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⑹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网络报账单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注：对未履行审批备案程序的培训，以及超范围、超标准开支的费用不予报销；培训结束后，费用应一次报销完毕，不允许分次报销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（四）自办会议报销需要提供的材料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武汉科技大学会议审批表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会议通知、会议日程安排、会议经费预算及实际参会人员签到表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会议定点场所等会议服务单位提供的费用原始明细单据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委托办会的必须提供相关协议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所有原始发票真伪查询截图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</w:rPr>
        <w:instrText xml:space="preserve"> = 6 \* GB2 </w:instrText>
      </w:r>
      <w:r>
        <w:rPr>
          <w:rFonts w:cs="宋体;SimSun" w:ascii="宋体;SimSun" w:hAnsi="宋体;SimSun"/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  <w:t>⑹</w:t>
      </w:r>
      <w:r>
        <w:rPr>
          <w:szCs w:val="21"/>
        </w:rPr>
      </w:r>
      <w:r>
        <w:rPr>
          <w:szCs w:val="21"/>
        </w:rPr>
        <w:fldChar w:fldCharType="end"/>
      </w:r>
      <w:r>
        <w:rPr>
          <w:szCs w:val="21"/>
        </w:rPr>
        <w:t>在公务卡消费流水或</w:t>
      </w:r>
      <w:r>
        <w:rPr>
          <w:szCs w:val="21"/>
        </w:rPr>
        <w:t>POS</w:t>
      </w:r>
      <w:r>
        <w:rPr>
          <w:szCs w:val="21"/>
        </w:rPr>
        <w:t>单上签上持卡人姓名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szCs w:val="21"/>
        </w:rPr>
        <w:t>网络平台报账单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注：会议结束后，需一次性将费用报销完毕，不允许分次报销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（五）维修费的报销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单项维修经费支出在</w:t>
      </w:r>
      <w:r>
        <w:rPr>
          <w:szCs w:val="21"/>
        </w:rPr>
        <w:t>1</w:t>
      </w:r>
      <w:r>
        <w:rPr>
          <w:szCs w:val="21"/>
        </w:rPr>
        <w:t>万元以下的零星维修；项目经费</w:t>
      </w:r>
      <w:r>
        <w:rPr>
          <w:szCs w:val="21"/>
        </w:rPr>
        <w:t>1</w:t>
      </w:r>
      <w:r>
        <w:rPr>
          <w:szCs w:val="21"/>
        </w:rPr>
        <w:t>万元至</w:t>
      </w:r>
      <w:r>
        <w:rPr>
          <w:szCs w:val="21"/>
        </w:rPr>
        <w:t>5</w:t>
      </w:r>
      <w:r>
        <w:rPr>
          <w:szCs w:val="21"/>
        </w:rPr>
        <w:t>万元以内的公共房屋、道路、水电设施、教学设施、生活服务设施维修或改造的小型维修，以及</w:t>
      </w:r>
      <w:r>
        <w:rPr>
          <w:szCs w:val="21"/>
        </w:rPr>
        <w:t>5</w:t>
      </w:r>
      <w:r>
        <w:rPr>
          <w:szCs w:val="21"/>
        </w:rPr>
        <w:t>万元以上的工程维修。应提供的材料：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审计报告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原始发票及发票真伪查询截图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已审批的立项报告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工程竣工验收证明</w:t>
      </w:r>
      <w:r>
        <w:rPr>
          <w:szCs w:val="21"/>
        </w:rPr>
        <w:t>,</w:t>
      </w:r>
      <w:r>
        <w:rPr>
          <w:szCs w:val="21"/>
        </w:rPr>
        <w:t>工程合同（协议），维修项目结算表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szCs w:val="21"/>
        </w:rPr>
        <w:t>单项工程维修费在</w:t>
      </w:r>
      <w:r>
        <w:rPr>
          <w:szCs w:val="21"/>
        </w:rPr>
        <w:t>20000</w:t>
      </w:r>
      <w:r>
        <w:rPr>
          <w:szCs w:val="21"/>
        </w:rPr>
        <w:t>元及以上还需经审计处审计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szCs w:val="21"/>
        </w:rPr>
        <w:t>网络平台报账单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（六）设备、家具、图书、电子书等固定资产报销应提供的材料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要求签合同的提供合同原件或复印件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整理好的原始票据及发票真伪查询截图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固定资产入库单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网络平台报账单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（七）印刷费、打印费、加工费、制作费、服务费、测试费等报销应提供的材料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发票及发票真伪截图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提供明细清单，须盖与原始发票单位一致的公章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要求签订合同的提供合同原件或复印件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网络平台报账单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（八）办理借款应提供的材料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szCs w:val="21"/>
        </w:rPr>
        <w:t>借款人在网络平台系统打印武汉科技大学借款单，按照规定完成签字审批程序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szCs w:val="21"/>
        </w:rPr>
        <w:t>办理借款所需的相关材料（如合同、立项书、版面</w:t>
      </w:r>
      <w:r>
        <w:rPr>
          <w:szCs w:val="21"/>
        </w:rPr>
        <w:t>/</w:t>
      </w:r>
      <w:r>
        <w:rPr>
          <w:szCs w:val="21"/>
        </w:rPr>
        <w:t>会议</w:t>
      </w:r>
      <w:r>
        <w:rPr>
          <w:szCs w:val="21"/>
        </w:rPr>
        <w:t>/</w:t>
      </w:r>
      <w:r>
        <w:rPr>
          <w:szCs w:val="21"/>
        </w:rPr>
        <w:t>论文注册通知、出国批文等）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szCs w:val="21"/>
        </w:rPr>
        <w:t>对公转账信息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szCs w:val="21"/>
        </w:rPr>
        <w:t>网络平台报账单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注：所有借款均需经费负责人、借款人、经办人等签字，若项目经费负责人与借款责任人为同一人，须单位相关分管领导签字。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（九）所有经济业务付款时，原则上要求对公转账或公务卡支付，用公务卡支付的，报销时需附持卡人签名的公务卡结算凭据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2:47:00Z</dcterms:created>
  <dc:creator>Administrator</dc:creator>
  <dc:description/>
  <dc:language>en-US</dc:language>
  <cp:lastModifiedBy>Windows 用户</cp:lastModifiedBy>
  <dcterms:modified xsi:type="dcterms:W3CDTF">2018-05-02T02:47:00Z</dcterms:modified>
  <cp:revision>2</cp:revision>
  <dc:subject/>
  <dc:title/>
</cp:coreProperties>
</file>